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396240</wp:posOffset>
            </wp:positionV>
            <wp:extent cx="609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/>
      </w:pPr>
      <w:r>
        <w:rPr/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7 ноября 2020 года     </w:t>
        <w:tab/>
        <w:tab/>
        <w:t xml:space="preserve">         с. Спасское</w:t>
        <w:tab/>
        <w:tab/>
        <w:t xml:space="preserve">                                      № 63-р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аудиторских проверок на 2021 год в администрации Спасского сельского поселения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160.2-1 Бюджетного кодекса  Российской Федерации, постановления администрации Спасского сельского поселения от 07.09.2020г. № 90  «Об утверждении особенностей применения федеральных стандартов внутреннего финансового аудита в администрации Спасского 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91" w:leader="none"/>
        </w:tabs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аудиторских проверок на 2021 год в администрации Спасского сельского поселения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Контроль за  исполнением 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асского сельского поселения</w:t>
        <w:tab/>
        <w:t xml:space="preserve">                        </w:t>
        <w:tab/>
        <w:tab/>
        <w:tab/>
        <w:t>А.В.Дерк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ас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от 27.11.2020 № 63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аудиторских проверок 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75"/>
        <w:gridCol w:w="1991"/>
        <w:gridCol w:w="1580"/>
        <w:gridCol w:w="1473"/>
        <w:gridCol w:w="19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аудиторской провер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провер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одтверждение достоверности бюджетной отчетност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едова О.Н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291" w:leader="none"/>
      </w:tabs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06:00Z</dcterms:created>
  <dc:creator>user</dc:creator>
  <dc:description/>
  <cp:keywords/>
  <dc:language>en-US</dc:language>
  <cp:lastModifiedBy>ADM</cp:lastModifiedBy>
  <cp:lastPrinted>2020-12-14T11:49:00Z</cp:lastPrinted>
  <dcterms:modified xsi:type="dcterms:W3CDTF">2020-12-14T01:50:00Z</dcterms:modified>
  <cp:revision>5</cp:revision>
  <dc:subject/>
  <dc:title>ГЛАВА</dc:title>
</cp:coreProperties>
</file>